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ab/>
        <w:t>O wydanie warunków przyłączenia nieruchomości do sieci wodociągowej i kanalizacji sanitarn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dostawy wody i odprowadzenia ścieków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przewidywanej działalności i wielkości zatrudni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tyczy działalności usługowej i przemys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do celów socjalno bytowych………………………………………………..….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na cele technologiczne, p.poż………………………………………….………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bytowych…………………..………………………………………….……….[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przemysłowych……………………………………………………….……….[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</w:t>
      </w:r>
    </w:p>
    <w:p>
      <w:pPr>
        <w:pStyle w:val="Normal"/>
        <w:rPr/>
      </w:pPr>
      <w:r>
        <w:rPr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sytuacyjno-wysokościowej  w skali 1:500 lub 1:1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 orientacyjnej w skali 1:5000 lub 1:10 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 prawomocnej decyzji o warunkach zabudowy i zagospodarowania terenu wraz z załącznikiem graf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kodawca posiada istniejące przyłącza wody, kanalizacji należy przedstawić umowę na dostawę wody i odprowadzenia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do  nieruchom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pis z rejestru gruntów dotyczący działki drog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wniosek prosimy wypełniać drukowanymi literami  i złożyć w godz.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3</w:t>
      </w: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</w:rPr>
        <w:t xml:space="preserve">   w  Biurze Obsługi  Wodociągów Miejsk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/>
  <dc:description/>
  <cp:keywords/>
  <dc:language>en-US</dc:language>
  <cp:lastModifiedBy/>
  <cp:lastPrinted>2019-04-30T09:26:00Z</cp:lastPrinted>
  <dcterms:modified xsi:type="dcterms:W3CDTF">2023-05-15T11:37:00Z</dcterms:modified>
  <cp:revision>0</cp:revision>
  <dc:subject/>
  <dc:title/>
</cp:coreProperties>
</file>